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238569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676400" cy="1156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  <w:color w:val="FF0000"/>
          <w:sz w:val="20"/>
          <w:szCs w:val="20"/>
        </w:rPr>
        <w:drawing>
          <wp:inline distT="0" distB="0" distL="0" distR="0">
            <wp:extent cx="1821180" cy="593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hadow/>
          <w:color w:val="FF0000"/>
          <w:sz w:val="20"/>
          <w:szCs w:val="20"/>
        </w:rPr>
        <w:t xml:space="preserve">                                                 </w:t>
      </w:r>
    </w:p>
    <w:p>
      <w:pPr>
        <w:pStyle w:val="Normal"/>
        <w:ind w:right="72" w:hanging="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Tisková zpráva </w:t>
        <w:tab/>
        <w:t xml:space="preserve"> </w:t>
        <w:tab/>
        <w:tab/>
        <w:tab/>
        <w:t xml:space="preserve">                </w:t>
        <w:tab/>
        <w:t xml:space="preserve">      </w:t>
        <w:tab/>
        <w:t xml:space="preserve">  Praha, 11. září 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cs="Tahoma" w:ascii="Verdana" w:hAnsi="Verdana"/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Profesionální asistentka nad zlato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 ČR právě vznikla Asociace Profesionálů v Administrativě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Cs/>
          <w:sz w:val="20"/>
          <w:szCs w:val="20"/>
        </w:rPr>
        <w:t>PRAHA - V České republice se dosud na administrativní a asistentské pozice nahlíželo jako na nezajímavé, přechodné, méně důležité nebo dokonce podřadné. Těžko ale budeme hledat společnost, která se obejde bez příjemné, komunikativní a vzdělané asistentky a efektivní, pružné a bezchybně fungující vnitropodnikové správy.</w:t>
      </w:r>
    </w:p>
    <w:p>
      <w:pPr>
        <w:pStyle w:val="Normal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 xml:space="preserve">Na podporu prestiže a vyšší profesionální úrovně pracovníků na náročných asistentských a administrativních pozicích vznikla Asociace Profesionálů v Administrativě – TOPasistentka o. s., zkráceně APA. </w:t>
      </w:r>
    </w:p>
    <w:p>
      <w:pPr>
        <w:pStyle w:val="Normal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jí zakladatelé se inspirovali úspěšnými příklady ze zahraničí, kdy např. v USA byla již v roce 1942 založena asociace „National Secretaries Association“, která působí dodnes pod zkratkou IAAP. Ta již v padesátých letech 20. století založila program pro určení standardů kvality v administrativě – CPS, resp. CAP. Česká APA se stala členem IAAP v květnu 2008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 světa se rozšířil také u nás zatím méně známý svátek – Den Asistentek –  který se </w:t>
        <w:br/>
        <w:t xml:space="preserve">v USA slavil poprvé již v polovině minulého století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Prezident APA, Jan Poledník</w:t>
      </w:r>
      <w:r>
        <w:rPr>
          <w:rFonts w:cs="Tahoma" w:ascii="Verdana" w:hAnsi="Verdana"/>
          <w:sz w:val="20"/>
          <w:szCs w:val="20"/>
        </w:rPr>
        <w:t>, říká: „</w:t>
      </w:r>
      <w:r>
        <w:rPr>
          <w:rFonts w:cs="Tahoma" w:ascii="Verdana" w:hAnsi="Verdana"/>
          <w:i/>
          <w:iCs/>
          <w:sz w:val="20"/>
          <w:szCs w:val="20"/>
        </w:rPr>
        <w:t>Rozhodli jsme se následovat skvělé zkušenosti partnerů ze zahraničí a založit rozsáhlý projekt, který je určen všem ženám a mužům se zájmem o problematiku moderní administrativy a mají chuť zvýšit svojí hodnotu pro sebe samé, pro svého zaměstnavatele, i na trhu práce vůbec.“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APA</w:t>
      </w:r>
      <w:r>
        <w:rPr>
          <w:rFonts w:cs="Tahoma" w:ascii="Verdana" w:hAnsi="Verdana"/>
          <w:sz w:val="20"/>
          <w:szCs w:val="20"/>
        </w:rPr>
        <w:t xml:space="preserve"> nabízí svým členům množství hmotných i nehmotných výhod, vzdělávání a účinnou podporu v otázkách spojených s výkonem profese. „</w:t>
      </w:r>
      <w:r>
        <w:rPr>
          <w:rFonts w:cs="Tahoma" w:ascii="Verdana" w:hAnsi="Verdana"/>
          <w:i/>
          <w:iCs/>
          <w:sz w:val="20"/>
          <w:szCs w:val="20"/>
        </w:rPr>
        <w:t xml:space="preserve">Nabízíme i pomoc v obtížných životních situacích spojených s opětovným nastartováním kariéry po mateřské dovolené, s možnostmi práce na půl úvazku, nebo uplatněním osob se sníženou pracovní schopností. Administrativu vnímáme jako základní a velmi důležitou platformu pro jakýkoliv další kariérní postup. Jedná se o natolik široké spektrum zajímavých aktivit, </w:t>
        <w:br/>
        <w:t>že poctivě vykonávaná a designovaná administrativní pozice musí zákonitě každému pracovníkovi přinášet uspokojení a další perspektivy,</w:t>
      </w:r>
      <w:r>
        <w:rPr>
          <w:rFonts w:cs="Tahoma" w:ascii="Verdana" w:hAnsi="Verdana"/>
          <w:sz w:val="20"/>
          <w:szCs w:val="20"/>
        </w:rPr>
        <w:t>“ dodává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PA vyhlásila celostátní soutěž TOPasistentka ČR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APA je mimo jiné také vyhlašovatelem a pořadatelem celostátní soutěže </w:t>
      </w:r>
      <w:r>
        <w:rPr>
          <w:rFonts w:cs="Tahoma" w:ascii="Verdana" w:hAnsi="Verdana"/>
          <w:b/>
          <w:sz w:val="20"/>
          <w:szCs w:val="20"/>
        </w:rPr>
        <w:t>TOPasistentka ČR</w:t>
      </w:r>
      <w:r>
        <w:rPr>
          <w:rFonts w:cs="Tahoma" w:ascii="Verdana" w:hAnsi="Verdana"/>
          <w:sz w:val="20"/>
          <w:szCs w:val="20"/>
        </w:rPr>
        <w:t xml:space="preserve">, jejíž </w:t>
      </w:r>
      <w:r>
        <w:rPr>
          <w:rFonts w:cs="Tahoma" w:ascii="Verdana" w:hAnsi="Verdana"/>
          <w:b/>
          <w:sz w:val="20"/>
          <w:szCs w:val="20"/>
        </w:rPr>
        <w:t>první ročník</w:t>
      </w:r>
      <w:r>
        <w:rPr>
          <w:rFonts w:cs="Tahoma" w:ascii="Verdana" w:hAnsi="Verdana"/>
          <w:sz w:val="20"/>
          <w:szCs w:val="20"/>
        </w:rPr>
        <w:t xml:space="preserve"> bude odstartován na podzim tohoto roku, jako prestižní ocenění pro administrativní pracovníky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Asociace Profesionálů v Administrativě – TOPasistentka o.s.</w:t>
      </w:r>
      <w:r>
        <w:rPr>
          <w:rFonts w:cs="Tahoma" w:ascii="Verdana" w:hAnsi="Verdana"/>
          <w:sz w:val="20"/>
          <w:szCs w:val="20"/>
        </w:rPr>
        <w:t xml:space="preserve"> – není určena pouze jednotlivcům. Nabízí svou pomoc, konzultační a „tailor-made“ vzdělávací služby i firmám tak, aby jejich týmy dosahovaly jednotné vysoké profesionální úrovně při plnění náročných úkolů. APA zajišťuje spolupracujícím firmám i bezplatnou inzerci administrativních pozic, nebo zvýhodněné využití služeb specializované personální agentury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Hlavním realizátorem celého projektu APA je profesní internetový server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www.asistentka.cz</w:t>
        </w:r>
      </w:hyperlink>
      <w:r>
        <w:rPr>
          <w:rFonts w:cs="Tahoma" w:ascii="Verdana" w:hAnsi="Verdana"/>
          <w:sz w:val="20"/>
          <w:szCs w:val="20"/>
        </w:rPr>
        <w:t xml:space="preserve"> za spolupráce s </w:t>
      </w:r>
      <w:hyperlink r:id="rId6">
        <w:r>
          <w:rPr>
            <w:rStyle w:val="InternetLink"/>
            <w:rFonts w:cs="Tahoma" w:ascii="Verdana" w:hAnsi="Verdana"/>
            <w:sz w:val="20"/>
            <w:szCs w:val="20"/>
          </w:rPr>
          <w:t>www.manualzeny.cz</w:t>
        </w:r>
      </w:hyperlink>
      <w:r>
        <w:rPr>
          <w:rFonts w:cs="Tahoma" w:ascii="Verdana" w:hAnsi="Verdan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 asociaci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A je občanské neziskové sdružení, které je určeno každému, kdo chce zvýšit svojí hodnotu na trhu práce a být opravdovým přínosem firmě svého zaměstnavatele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Hlavní cíle činnosti APA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vyšování profesionální úrovně administrativních pracovníků a jejich prestiž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adenství v oblasti vzdělávání, kariéry, rozvoje osobnos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prostředkování setkání, workshopů, konferencí a kurzů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šíření a poskytování oborových informací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kytování zázemí pro podporu profes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moc s uplatněním obtížně umístitelných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sz w:val="20"/>
          <w:szCs w:val="20"/>
        </w:rPr>
        <w:t xml:space="preserve">Více na </w:t>
      </w:r>
      <w:hyperlink r:id="rId7">
        <w:r>
          <w:rPr>
            <w:rStyle w:val="InternetLink"/>
            <w:rFonts w:cs="Tahoma" w:ascii="Verdana" w:hAnsi="Verdana"/>
            <w:sz w:val="20"/>
            <w:szCs w:val="20"/>
          </w:rPr>
          <w:t>www.topasistentka.cz</w:t>
        </w:r>
      </w:hyperlink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ro více informací, prosím, kontaktujte:  </w:t>
      </w:r>
    </w:p>
    <w:p>
      <w:pPr>
        <w:pStyle w:val="Normal"/>
        <w:tabs>
          <w:tab w:val="clear" w:pos="708"/>
          <w:tab w:val="left" w:pos="2260" w:leader="none"/>
        </w:tabs>
        <w:ind w:left="57" w:right="57" w:hanging="0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Helena Krausová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PR Director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FF8000"/>
          <w:sz w:val="18"/>
          <w:szCs w:val="18"/>
        </w:rPr>
        <w:t>ConPro, s.r.o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línské nám. 6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0 00 Praha 8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SM: +420 774 303 508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Tel.: +420 222 310 05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+420 222 311 676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conpro.cz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</w:p>
    <w:p>
      <w:pPr>
        <w:pStyle w:val="Normal"/>
        <w:jc w:val="right"/>
        <w:rPr/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manualzeny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260" w:leader="none"/>
        </w:tabs>
        <w:ind w:left="57" w:right="5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0"/>
      <w:type w:val="nextPage"/>
      <w:pgSz w:w="11906" w:h="16838"/>
      <w:pgMar w:left="1417" w:right="1417" w:gutter="0" w:header="720" w:top="144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52120</wp:posOffset>
          </wp:positionV>
          <wp:extent cx="7610475" cy="107537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rketa">
    <w:name w:val="market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sistentka.cz/" TargetMode="External"/><Relationship Id="rId6" Type="http://schemas.openxmlformats.org/officeDocument/2006/relationships/hyperlink" Target="http://www.manualzeny.cz/" TargetMode="External"/><Relationship Id="rId7" Type="http://schemas.openxmlformats.org/officeDocument/2006/relationships/hyperlink" Target="http://www.topasistentka.cz/" TargetMode="External"/><Relationship Id="rId8" Type="http://schemas.openxmlformats.org/officeDocument/2006/relationships/hyperlink" Target="http://www.conpro.cz/" TargetMode="External"/><Relationship Id="rId9" Type="http://schemas.openxmlformats.org/officeDocument/2006/relationships/hyperlink" Target="http://www.manualzeny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-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5:00Z</dcterms:created>
  <dc:creator>marketa</dc:creator>
  <dc:description/>
  <dc:language>en-US</dc:language>
  <cp:lastModifiedBy>katerina</cp:lastModifiedBy>
  <dcterms:modified xsi:type="dcterms:W3CDTF">2009-02-18T10:25:00Z</dcterms:modified>
  <cp:revision>2</cp:revision>
  <dc:subject/>
  <dc:title>Profesionální asistentka nad zlato</dc:title>
</cp:coreProperties>
</file>